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DI BASE E NUCLEI FONDA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GUA E LETTERATURA ITALIA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9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 BIENNI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ompetenze di base attese a conclusione dell’obbligo di istruzion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adroneggiare gli strumenti espressivi ed argomentativi indispensabili per gestire l’interazione comunicativa verbale in vari contest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leggere, comprendere ed interpretare testi scritti di vario tip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rodurre testi di vario tipo in relazione ai differenti scopi comunicativ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Cs/>
        </w:rPr>
        <w:t>utilizzare gli strumenti fondamentali per una fruizione consapevole del patrimonio artistico e letterario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asse prim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cs="Calibri"/>
              </w:rPr>
              <w:t>Potenziamento delle quattro abilità linguistico – espressive di base: leggere, ascoltare, parlare e scrivere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24"/>
                <w:szCs w:val="24"/>
                <w:lang w:eastAsia="ko-KR"/>
              </w:rPr>
            </w:pPr>
            <w:r>
              <w:rPr>
                <w:rFonts w:eastAsia="Batang;바탕" w:cs="Calibri"/>
                <w:sz w:val="24"/>
                <w:szCs w:val="24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Utilizzare correttamente la comunicazi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Saper utilizzare differenti registri comunicativi nella produzione scritta e or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aper individuare i principali scopi comunicativi di un test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licare strategie diverse di lettu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e strutture della comunicazione e le forme linguistich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e tecniche di let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Conoscenza e produzione di divers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/>
              <w:t>Produrre testi di diverse tipologie</w:t>
            </w:r>
            <w:r>
              <w:rPr>
                <w:rFonts w:cs="Calibri"/>
                <w:bCs/>
              </w:rPr>
              <w:t xml:space="preserve"> in relazione ai differenti scopi comunicativ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Ideare e strutturare testi di varia tipolog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Le strutture essenziali dei testi descrittivi, espressivi, espositivi, narrativ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lessione sulla lingua a livello di fonologia, ortografia, morfologia e sintas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are correttamente l’ortografia, la morfologia e la sintas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Applicare la conoscenza dell’ortografia, della morfologia e della sintassi alla lingua italia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principali regole fonologiche e ortografich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zione e classificazione delle parti morfologich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la frase semplice, elementi fondamentali, complement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si testu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Analizzare testi narrativi e poemi epic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Conoscere ed analizzare le componenti di un testo narrativo e di un poema epic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i elementi fondamentali dell’analisi del testo narrativo e del poema ep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second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cs="Calibri"/>
              </w:rPr>
              <w:t>Potenziamento delle quattro abilità linguistico – espressive di base: leggere, ascoltare, parlare e scrivere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24"/>
                <w:szCs w:val="24"/>
                <w:lang w:eastAsia="ko-KR"/>
              </w:rPr>
            </w:pPr>
            <w:r>
              <w:rPr>
                <w:rFonts w:eastAsia="Batang;바탕" w:cs="Calibri"/>
                <w:sz w:val="24"/>
                <w:szCs w:val="24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Utilizzare correttamente la comunicazi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Saper utilizzare differenti registri comunicativi nella produzione scritta e or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aper individuare i principali scopi comunicativi di un tes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pplicare strategie diverse di lettura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e strutture della comunicazione e le forme linguistich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e tecniche di lettura; il 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Conoscenza e produzione di divers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/>
              <w:t>Produrre testi di diverse tipologie</w:t>
            </w:r>
            <w:r>
              <w:rPr>
                <w:rFonts w:cs="Calibri"/>
                <w:bCs/>
              </w:rPr>
              <w:t xml:space="preserve"> in relazione ai differenti scopi comunicativ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Ideare e strutturare testi di varia tipolog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Le strutture dei testi espositivi, narrativi, argomentativ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lessione sulla lingua a livello di fonologia, ortografia, morfologia e sintas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are correttamente l’ortografia, la morfologia e la sintas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Applicare la conoscenza dell’ortografia, della morfologia e della sintassi alla lingua italia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principali regole fonologiche e ortografich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zione e classificazione delle parti morfologich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tassi della frase semplic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tassi del period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si testu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Analizzare testi poetici e teatr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Conoscere ed analizzare le componenti di un testo poetico e di un testo teatr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Le strutture essenziali del testo poetico e del testo teatr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o biennio e quinto an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La disciplina, nell’ambito della programmazione del Consiglio di classe, concorre in particolare al raggiungimento dei seguenti risultati di apprendimento, espressi in termini di competenz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eastAsia="ArialNarrow;MS Gothic" w:cs="Calibri"/>
        </w:rPr>
      </w:pPr>
      <w:r>
        <w:rPr>
          <w:rFonts w:eastAsia="ArialNarrow;MS Gothic" w:cs="Calibri"/>
        </w:rPr>
        <w:t>individuare e utilizzare gli strumenti di comunicazione e di team working più appropriati per intervenire nei contesti organizzativi e professionali di riferimen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eastAsia="ArialNarrow;MS Gothic" w:cs="Calibri"/>
        </w:rPr>
      </w:pPr>
      <w:r>
        <w:rPr>
          <w:rFonts w:eastAsia="ArialNarrow;MS Gothic" w:cs="Calibri"/>
        </w:rPr>
        <w:t>redigere relazioni tecniche e documentare le attività individuali e di gruppo relative a situazioni professional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eastAsia="ArialNarrow;MS Gothic" w:cs="Calibri"/>
        </w:rPr>
      </w:pPr>
      <w:r>
        <w:rPr>
          <w:rFonts w:eastAsia="ArialNarrow;MS Gothic" w:cs="Calibri"/>
        </w:rPr>
        <w:t>utilizzare gli strumenti culturali e metodologici per porsi con atteggiamento razionale, critico e responsabile di fronte alla realtà, ai suoi fenomeni, ai suoi problemi, anche ai fini dell’apprendimento permanente.</w:t>
      </w:r>
    </w:p>
    <w:p>
      <w:pPr>
        <w:pStyle w:val="Normal"/>
        <w:autoSpaceDE w:val="false"/>
        <w:spacing w:lineRule="auto" w:line="240" w:before="0" w:after="0"/>
        <w:rPr>
          <w:rFonts w:eastAsia="ArialNarrow;MS Gothic" w:cs="Calibri"/>
        </w:rPr>
      </w:pPr>
      <w:r>
        <w:rPr>
          <w:rFonts w:eastAsia="ArialNarrow;MS Gothic"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Classe terz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l sistema letteratura: testi, autor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contes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Riconoscere le linee essenziali della storia delle idee, della cultura, della letteratura, delle arti e orientarsi agevolmente tra testi e autori fondamen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estualizzare movimenti, autor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ere letterar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avare da testi le idee e i principi di poetica dei vari autor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i rapporti tra cultura italiana ed europe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Linee di evoluzione della cultura e del sistema letterario italiano dalle origini al XVI secolo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a e produzione di divers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nalizzare e produrre testi di vario tipo in relazione ai differenti scopi comunicativ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Riconoscere gli elementi distintivi delle vari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Tecniche compositive per diverse tipologie di produzione scritta (analisi del testo, analisi e produzione di un testo argomentativo, riflessione critica di carattere espositivo -argomentativo su tematiche di attualità)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Lingu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are il patrimonio lessicale ed espressivo della lingua italiana secondo le esigenze comunicative nei vari contesti: sociali, culturali, scientific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conomici, tecnologi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per utilizzare differenti registri comunicativi in ambiti anche specialistic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Narrow;MS Gothic" w:cs="Calibri"/>
              </w:rPr>
            </w:pPr>
            <w:r>
              <w:rPr>
                <w:rFonts w:eastAsia="ArialNarrow;MS Gothic" w:cs="Calibri"/>
              </w:rPr>
              <w:t>Radici storiche ed evoluzione della lingua italian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Narrow;MS Gothic" w:cs="Calibri"/>
              </w:rPr>
              <w:t>lingua letteraria e linguaggi della scienza e della tecnolog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quart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l sistema letteratura: testi, autor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contes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Riconoscere le linee essenziali della storia delle idee, della cultura, della letteratura, delle arti e orientarsi agevolmente tra testi e autori fondamen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estualizzare movimenti, autor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ere letterar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avare da testi le idee e i principi di poetica dei vari autor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onoscere i rapporti tra cultura italiana ed europe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Linee di evoluzione della cultura e del sistema letterario italiano dal XVII al XIX secol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a e produzione di divers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nalizzare e produrre testi di vario tipo in relazione ai differenti scopi comunica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Riconoscere gli elementi distintivi delle vari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Batang;바탕" w:cs="Calibri"/>
                <w:lang w:eastAsia="ko-KR"/>
              </w:rPr>
              <w:t>Tecniche compositive per diverse tipologie di produzione scritta (analisi del testo, analisi e produzione di un testo argomentativo, riflessione critica di carattere espositivo -argomentativo su tematiche di attualità))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Lingu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are il patrimonio lessicale ed espressivo della lingua italiana secondo le esigenze comunicative nei vari contesti: sociali, culturali, scientific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conomici, tecnologi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per utilizzare differenti registri comunicativi in ambiti anche specialistic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Narrow;MS Gothic" w:cs="Calibri"/>
              </w:rPr>
              <w:t>Evoluzione della lingua italian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Narrow;MS Gothic" w:cs="Calibri"/>
              </w:rPr>
              <w:t>lingua letteraria e linguaggi della scienza e della tecnologi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lasse quint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l sistema letteratura: testi, autor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contes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per costruire quadri di civiltà in base ad indicatori di tipo letterario-storico, sociale, economico, tecnologico e scientific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Narrow;MS Gothic" w:cs="Calibri"/>
              </w:rPr>
            </w:pPr>
            <w:r>
              <w:rPr>
                <w:rFonts w:eastAsia="ArialNarrow;MS Gothic" w:cs="Calibri"/>
              </w:rPr>
              <w:t>Contestualizzare l’evoluzione della civiltà artistica e letter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Narrow;MS Gothic" w:cs="Calibri"/>
              </w:rPr>
            </w:pPr>
            <w:r>
              <w:rPr>
                <w:rFonts w:eastAsia="ArialNarrow;MS Gothic" w:cs="Calibri"/>
              </w:rPr>
              <w:t>italiana dall’Unità d’Italia ad oggi in rapporto ai principali processi sociali, culturali, politici e scientifici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avare da testi le idee e i principi di poetica dei vari autor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i rapporti tra cultura italiana ed europe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Narrow;MS Gothic" w:cs="Calibri"/>
              </w:rPr>
              <w:t>collegare i testi letterari con altri ambiti disciplinar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Linee di evoluzione della cultura e del sistema letterario italiano dal secondo Ottocento ad oggi</w:t>
            </w:r>
            <w:r>
              <w:rPr>
                <w:rFonts w:eastAsia="ArialNarrow;MS Gothic" w:cs="ArialNarrow;MS Gothic" w:ascii="ArialNarrow;MS Gothic" w:hAnsi="ArialNarrow;MS Gothic"/>
                <w:sz w:val="20"/>
                <w:szCs w:val="20"/>
              </w:rPr>
              <w:t xml:space="preserve"> </w:t>
            </w:r>
            <w:r>
              <w:rPr>
                <w:rFonts w:eastAsia="ArialNarrow;MS Gothic" w:cs="Calibri"/>
              </w:rPr>
              <w:t>con riferimenti alle letterature di altri paesi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a e produzione di divers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nalizzare e produrre testi di vario tipo in relazione ai differenti scopi comunica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Riconoscere gli elementi distintivi delle vari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Tecniche compositive per diverse tipologie di produzione scritta (analisi del testo, analisi e produzione di un testo argomentativo, riflessione critica di carattere espositivo -argomentativo su tematiche di attualità)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Lingu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are il patrimonio lessicale ed espressivo della lingua italiana secondo le esigenze comunicative nei vari contesti: sociali, culturali, scientific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conomici, tecnologi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per utilizzare differenti registri comunicativi in ambiti anche specialistic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Narrow;MS Gothic" w:cs="Calibri"/>
              </w:rPr>
            </w:pPr>
            <w:r>
              <w:rPr>
                <w:rFonts w:eastAsia="ArialNarrow;MS Gothic" w:cs="Calibri"/>
              </w:rPr>
              <w:t>Processo storico e tendenze evolutive della lingua italiana dall’Unità</w:t>
            </w:r>
          </w:p>
          <w:p>
            <w:pPr>
              <w:pStyle w:val="Normal"/>
              <w:spacing w:lineRule="auto" w:line="240" w:before="0" w:after="0"/>
              <w:rPr>
                <w:rFonts w:eastAsia="ArialNarrow;MS Gothic" w:cs="Calibri"/>
              </w:rPr>
            </w:pPr>
            <w:r>
              <w:rPr>
                <w:rFonts w:eastAsia="ArialNarrow;MS Gothic" w:cs="Calibri"/>
              </w:rPr>
              <w:t>nazionale ad ogg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Narrow;MS Gothic" w:cs="Calibri"/>
              </w:rPr>
              <w:t>Lingua letteraria e linguaggi della scienza e della tecnologia</w:t>
            </w:r>
          </w:p>
        </w:tc>
      </w:tr>
    </w:tbl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MS Goth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180" w:hanging="0"/>
    </w:pPr>
    <w:rPr>
      <w:rFonts w:ascii="Calibri" w:hAnsi="Calibri" w:eastAsia="Calibri" w:cs="Calibri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14:00Z</dcterms:created>
  <dc:creator>Utente</dc:creator>
  <dc:description/>
  <cp:keywords/>
  <dc:language>en-US</dc:language>
  <cp:lastModifiedBy>Utente</cp:lastModifiedBy>
  <cp:lastPrinted>2017-09-07T08:39:00Z</cp:lastPrinted>
  <dcterms:modified xsi:type="dcterms:W3CDTF">2019-09-09T16:42:00Z</dcterms:modified>
  <cp:revision>4</cp:revision>
  <dc:subject/>
  <dc:title/>
</cp:coreProperties>
</file>